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 ПОСЕЛЕНИЯ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И Л Ь Г О Щ 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РАМЕШКОВСКИЙ РАЙОН ТВЕРСКАЯ ОБЛАСТЬ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сентября  2018 года                                                     № 39-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438912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еречня муниципального имущества муниципального образования сельское поселение Ильгощи Рамешковского района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8.8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еречня муниципального имущества муниципального образования сельское поселение Ильгощи Рамешковского района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.07.2007 №209-ФЗ «О развитии малого и среднего предпринимательства в Российской Федерации», на основании постановления администрации сельского поселения Ильгощи от 10.08.2018 № 42-па «Об утверждении Порядка формирования, ведения, ежегодного дополнения и опубликования Перечня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Ильгощи Рамешковского района Тверской области», администрация сельского поселения Ильгощи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Ильгощи Рамешковского района Тверской области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Ильгощи и в центре по обнародованию нормативных актов в здании администрации сельского поселения Ильгощ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Ильгощи: </w:t>
        <w:tab/>
        <w:tab/>
        <w:tab/>
        <w:t xml:space="preserve">О.В.Кузнецова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Ильг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сентября  2018 № 3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сельское поселение Ильгощи Рамешковского района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"/>
        <w:gridCol w:w="1674"/>
        <w:gridCol w:w="2129"/>
        <w:gridCol w:w="2147"/>
        <w:gridCol w:w="1357"/>
        <w:gridCol w:w="1505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 xml:space="preserve">№ </w:t>
            </w:r>
            <w:r>
              <w:rPr>
                <w:rFonts w:cs="Times New Roman" w:ascii="Times New Roman" w:hAnsi="Times New Roman"/>
                <w:color w:val="3C3C3C"/>
              </w:rPr>
              <w:t>п/п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Наименование объект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Место нахождения объект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Целевое назначение объекта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Помещение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1800:15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т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речная д.4Б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производства</w:t>
            </w:r>
          </w:p>
        </w:tc>
      </w:tr>
    </w:tbl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32:00Z</dcterms:created>
  <dc:creator>Пользователь</dc:creator>
  <dc:description/>
  <dc:language>en-US</dc:language>
  <cp:lastModifiedBy>Home</cp:lastModifiedBy>
  <cp:lastPrinted>2013-06-24T12:18:00Z</cp:lastPrinted>
  <dcterms:modified xsi:type="dcterms:W3CDTF">2018-12-23T19:32:00Z</dcterms:modified>
  <cp:revision>2</cp:revision>
  <dc:subject/>
  <dc:title/>
</cp:coreProperties>
</file>